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сентября  2010 г.  </w:t>
        <w:tab/>
        <w:tab/>
        <w:tab/>
        <w:t xml:space="preserve">                                                                     № 2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: Третьякова Галина Николаевна, бухгалтер «Средняя общеобразовательная школа № 2».</w:t>
      </w:r>
    </w:p>
    <w:p>
      <w:pPr>
        <w:pStyle w:val="Style15"/>
        <w:spacing w:lineRule="auto" w:line="240"/>
        <w:rPr/>
      </w:pPr>
      <w:r>
        <w:rPr>
          <w:sz w:val="24"/>
        </w:rPr>
        <w:t>1. Наименование предмета запроса  котировок:  п</w:t>
      </w:r>
      <w:r>
        <w:rPr>
          <w:sz w:val="24"/>
          <w:szCs w:val="28"/>
        </w:rPr>
        <w:t>оставка средств вычислительной техники</w:t>
      </w:r>
      <w:r>
        <w:rPr>
          <w:sz w:val="24"/>
        </w:rPr>
        <w:t xml:space="preserve"> (запрос котировок от 09.09.2010 № 778). </w:t>
      </w:r>
    </w:p>
    <w:p>
      <w:pPr>
        <w:pStyle w:val="Style15"/>
        <w:spacing w:lineRule="auto" w:line="240"/>
        <w:rPr/>
      </w:pPr>
      <w:r>
        <w:rPr>
          <w:sz w:val="24"/>
        </w:rPr>
        <w:t>2.Муниципальный заказчик: Муниципальное бюджетное общеобразовательное учреждение «Средняя общеобразовательная школа № 2». Почтовый адрес: 628260, ул. Мира,85, г. Югорск, Ханты- Мансийский автономный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>) «10»  сентября 2010 года. 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 (</w:t>
      </w:r>
      <w:hyperlink r:id="rId3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 xml:space="preserve">)  «22»  сентября 2010 год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 Место поставки товара: 628260, ул. Мира, д. 85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цена муниципального контракта: 220 000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 В стоимость товара должна быть включена стоимость перевозки, доставки товара, упаковки и маркировки товара, а также расходы, связанные со страхованием, уплатой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Срок и условия оплаты товара: в течение 20 банковских дней с момента подписания акта приема-передачи това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Сроки поставки товара: в течение 20 рабочих дней со дня заключения муниципального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8 Гарантийный срок на ноутбук  должен составлять не менее 3 (трех) лет со дня подписания акта приема- передачи товара, на остальную продукцию – не менее 1 (одного) года со дня подписания товар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28» сентября 2010 г. 17 часов 00 минут) была подана 1 (одна) котировочная заявка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342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ООО «Инфотерра-Ур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034, ул.Черепанова, 12-75, г.Екатерин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0</w:t>
            </w:r>
          </w:p>
          <w:p>
            <w:pPr>
              <w:pStyle w:val="Normal"/>
              <w:jc w:val="center"/>
              <w:rPr/>
            </w:pPr>
            <w:r>
              <w:rPr/>
              <w:t>18 часов 39 мин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</w:t>
      </w:r>
      <w:r>
        <w:rPr>
          <w:sz w:val="24"/>
        </w:rPr>
        <w:t>п</w:t>
      </w:r>
      <w:r>
        <w:rPr>
          <w:sz w:val="24"/>
          <w:szCs w:val="28"/>
        </w:rPr>
        <w:t>оставку средств вычислительной техники</w:t>
      </w:r>
      <w:r>
        <w:rPr>
          <w:sz w:val="24"/>
        </w:rPr>
        <w:t xml:space="preserve"> </w:t>
      </w:r>
      <w:r>
        <w:rPr>
          <w:sz w:val="24"/>
          <w:szCs w:val="22"/>
        </w:rPr>
        <w:t>ООО «Инфотерра-Урал»</w:t>
      </w:r>
      <w:r>
        <w:rPr>
          <w:sz w:val="24"/>
          <w:szCs w:val="24"/>
        </w:rPr>
        <w:t xml:space="preserve">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на </w:t>
      </w:r>
      <w:r>
        <w:rPr>
          <w:sz w:val="24"/>
        </w:rPr>
        <w:t>п</w:t>
      </w:r>
      <w:r>
        <w:rPr>
          <w:sz w:val="24"/>
          <w:szCs w:val="28"/>
        </w:rPr>
        <w:t>оставку средств вычислительной техники</w:t>
      </w:r>
      <w:r>
        <w:rPr>
          <w:sz w:val="24"/>
        </w:rPr>
        <w:t xml:space="preserve"> </w:t>
      </w:r>
      <w:r>
        <w:rPr>
          <w:sz w:val="24"/>
          <w:szCs w:val="24"/>
        </w:rPr>
        <w:t>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В соответствии с ч.6 ст.46 Федерального закона от 21.07.2005 №94-ФЗ, заказчику заключить муниципальный контракт с ООО «Инфотерра-Урал»</w:t>
      </w:r>
      <w:r>
        <w:rPr/>
        <w:t xml:space="preserve"> на условиях: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63"/>
        <w:gridCol w:w="432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2"/>
              </w:rPr>
              <w:t>ООО «Инфотерра-Урал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муниципального контракта, руб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219 23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 «29» сентября  2010г. № 26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ind w:left="5295" w:hanging="52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В.В.Градович.                                                                                                                         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___________________Т.И.Долгодво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_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едставитель Заказчика                                             ____________________Г.Н. Третьякова</w:t>
      </w:r>
    </w:p>
    <w:p>
      <w:pPr>
        <w:pStyle w:val="Normal"/>
        <w:rPr/>
      </w:pPr>
      <w:r>
        <w:rPr>
          <w:sz w:val="24"/>
        </w:rPr>
        <w:t>Секретарь Е.Р. Лулли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котировочных заявок 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от  «29» сентября  2010 № 266 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средств вычислительной техники</w:t>
      </w:r>
    </w:p>
    <w:p>
      <w:pPr>
        <w:pStyle w:val="Normal"/>
        <w:jc w:val="center"/>
        <w:rPr/>
      </w:pPr>
      <w:r>
        <w:rPr/>
        <w:t>(запрос котировок от 09.09.2010 № 778)</w:t>
      </w:r>
    </w:p>
    <w:p>
      <w:pPr>
        <w:pStyle w:val="Normal"/>
        <w:rPr/>
      </w:pPr>
      <w:r>
        <w:rPr/>
        <w:t>Заказчик: МБОУ «Средняя общеобразовательная школа №2».</w:t>
      </w:r>
    </w:p>
    <w:tbl>
      <w:tblPr>
        <w:tblW w:w="105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5580"/>
        <w:gridCol w:w="652"/>
        <w:gridCol w:w="623"/>
        <w:gridCol w:w="1035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ая характеристик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терра-Урал»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Екатеринбург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цессор: не менее 2100 МГц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Частота системной шины не менее 800 МГ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мять 2048 Мб DDR2  800 МГ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ый размер памяти 4096 Мб, DVD-RW внутренний, Жесткий диск не менее 320 Г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ройство для чтения флэш-карт внутренне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Встроенные колонки, 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Встроенный микроф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Веб – камер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исплей 15.6 дюйм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рафический чипсет – 512 Мб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етевая карта 10/100 Мбит/с, Wi-Fi 802.11b/g  не менее 3х USB, VGA (D-Sub), HDMI, LAN(RJ-45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ы не более 385*270*39 м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ес не более 2,65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43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ышь оптическая, колесо прокрутки, 3 клавиши, разрешение оптического сенсора не меньше 1200 dpi.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цессор: не менее 2260 МГц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мять не менее 2048 Мб  DDR3 1066 МГ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тический привод DVD-RW – внутрен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50 Гб Serial  А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строенный картридер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б – каме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плей – 14 дюймов, 1366*76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luetooth, Wi-Fi 802.11n, не менее 3-х  USB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GA (D-Sub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DV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ход микрофонный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Вых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удио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наушники</w:t>
            </w:r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LAN (RJ-45), Kensington lock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терфейс подключения USB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ы (ДхШхТ) не более 351х424х38м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 не более 2,29 кг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ышь оптическая, колесо прокрутки, 3 клавиши, разрешение оптического сенсора не меньше 1200 dpi,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умка для ноутбука 14,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умма муниципального контракта, руб.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муниципального контракта  -</w:t>
            </w:r>
          </w:p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 000 руб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219 232</w:t>
            </w:r>
          </w:p>
        </w:tc>
      </w:tr>
      <w:tr>
        <w:trPr>
          <w:trHeight w:val="3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оставки товара 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 рабочих дней со дня заключения муниципального контракт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условия оплаты поставок товаров 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 банковских дней с момента подписания акта приема-передачи товар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8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оутбук  должен составлять  не менее 3 (трех) лет со дня подписания акта приема- передачи товара, на остальную продукцию – не менее 1 (одного) года со дня подписания товарной накладной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я к участнику размещения заказа 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 в реестре недобросовестных поставщиков сведений об участник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стить заказ как у единственного поставщ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7:00Z</dcterms:created>
  <dc:creator>Lullis_ER</dc:creator>
  <dc:description/>
  <cp:keywords/>
  <dc:language>en-US</dc:language>
  <cp:lastModifiedBy>Lullis_ER</cp:lastModifiedBy>
  <dcterms:modified xsi:type="dcterms:W3CDTF">2010-09-29T08:29:00Z</dcterms:modified>
  <cp:revision>2</cp:revision>
  <dc:subject/>
  <dc:title>Муниципальное образование  городской округ –город Югорск</dc:title>
</cp:coreProperties>
</file>